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6-May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 0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 0+Melba by Appendix, released at Melba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 0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 0+The V40 Enforcer, detects illegal RAM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 0+MungWall superset, detect accesse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 0+Memory protect selected hunks of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 0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 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 0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 0+Tutorial, examples, includes, (auto)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 0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 0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 0+2001 F1 season data for F1GP-Ed (29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 0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 0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 0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 0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 0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 0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 0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 0+One player dice game written in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 0+MuLib driven ShSh driver for ECS,AGA,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 0+Redirects any (hw-banging) s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 0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 0+Chip memory cache mode fine tun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 0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 0+MuLib Zero Page remapper, FastExec/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 0+Lock the mmu.library in memory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 0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 0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 0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 0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 0+Converts files between Digita's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 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 0+Minimal MuLib archive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 0+MuLib aware 68060, 68040, 68030 and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 0+V1.0, German catalog for Comm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 1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1K   1+Less work on WWW pages file leching. (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 1+The Long-Awaited SHOWTIME #16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 1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 1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 1+Small commodity to watch for low disk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 1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 1+Amiga Information Online, Issue 46 (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 1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 1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 1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 1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 1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 1+Podmurna str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 1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 1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 1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 1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 1+Ultimate Amiga PS/2 WheelMouse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 1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5.lha  pix/gicon   99K   1+Japanesque GlowIcons for Os 3.5 pac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 1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 1+NewsCoaster FULL VERSION, but beta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 1+PC-style "Connect Interface" for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 1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 1+Polish catalog &amp; documentation for 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 1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 1+EaglePlayer "Digital Sound Studio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 1+EaglePlayer "Dynamic Synthesiz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 1+Replaces ClickToFront, with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 1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 1+Football Database For 50 Leagues (1.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 1+5 more ksm filesfor kuang ksmast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 1+NewsCoaster FULL VERSION, but beta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 1+NewsCoaster FULL VERSION, but beta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 1+Greek documentation for TaskiSMS v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 1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 1+RNO: "Goes Lahti" a RNO&amp;DCS Meet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 1+How to use Mildred+BBasic with AGA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 1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 1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 1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 1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 1+THE flexible Cellular Automata (LIF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 1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 1+24Bits Backgrounds for your WB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 1+Bulgarian Cyrillic Topaz font + Key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 1+English-Spanish dictionary for Lang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 1+English-Hungarian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 1+German-Hungarian dictionary for Lan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 1+Hungarian-English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 1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 1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 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 1+Patch Os 3.9 RAM-Handler to show righ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 1+Easy file split/join v1.0 (Ami,PC,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html.lha         util/conv  167K   1+Convert Excel/PowerPoint files to HT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 1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 1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 1+Calculates the cheapest alcohol drin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 1+SnoopDos 3.7, the well known system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 1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 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 1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 1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 1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 1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 1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 1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 1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 1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 1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 1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 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.lha            comm/misc  112K   1+LeastCostRouter for german Telephon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 1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 1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 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 1+Easy Homepagemaker Fullversion/Germ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 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 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 1+Watch your Z80 assembly code from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 1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 1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 1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 1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 1+Fast 3D Surfaces Editor for Imagine 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 1+Tablet driver for Aldi/Tevion/Aipte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 1+Open cnet.device to fix a problem (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 1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 1+Secretly! - Spectral Light, 9th at m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 1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 1+Clock-Replace, shows actual RAM &amp; 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 2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 2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 2+View &amp; change OS components (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 2+Maintenance Update: database of near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 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 2+Noyz Phaktah '004 - Out Numbered by 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 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 2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 2+LeastCostRouter for german Internet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 2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int.lha        comm/www    47K   2+Syntax and minimal style checker for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 2+Nuance "Subtle Shades 2" - 5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 2+Frozen#42 - Mekka&amp;Symposium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 2+Frozen#43 - The Gather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 2+VHS demo by Whelpz+Potion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 2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 2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 2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 2+Demo of a WIP game named The Deathbird-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 2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 2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 2+EaglePlayer "Howie Davies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 2+EaglePlayer "Tomy Tracker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 2+Norwegian catalog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 2+V1.7, YAM2-like Toolbars for TaskiSM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 2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 2+Obligement #26 - The Famous FRENCH f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Demo.lha       game/demo  2.6M   2+Aqua demo version V1.1 adds AHI sound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 2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 2+Versatile and user friendly vocabul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 2+Graphically shows the moons phas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 2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 2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 2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 2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 2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 2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 2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 2+Dark Workbench Look by Nowee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 2+V1.84 Check for Archives/Packer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 2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 2+Best, configurable requester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 2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 2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 2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 2+Some Bugfixes and improvements for D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 2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 2+V0.3 TCP Portscann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 2+ARexx script to update/change ac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 2+Translate docs or strings from on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 2+Magic by Nah-kolor Demo Mekka/Sympos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 2+A GUI for various text editing &amp;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 2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.lha         dev/gui    184K   2+Brand new and powerful OOP GUI us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 2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 2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 2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 2+Updates the Payback demo to latest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_GermanLo.lha game/data   14K   2+Blade German Locale / Blade Deutsch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 2+Updates Aqua demo to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 2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 2+Cheap SmartMedia interface +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 2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 2+Realtime Bassline softsynth (requires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4.lha  pix/gicon   78K   2+Japanesque GlowIcons for Os 3.5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 2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 2+"Big Deal" Would You Swap? MS DOS Cl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 2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 2+JFIF-JPEG datatype V44.20 (68k,WarpOS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 2+PNG image datatype V44.15 (68k,WarpOS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 2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 2+V15.2 *added NEW linkvirus and 4EF9 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 2+PatchBrain v1.31 for VirusExecu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 2+Windows-like Send tool for the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 2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 2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 2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ynamite.lha      game/data  510K   2+A significantly improved style/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 2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 2+PS/2 WheelMouseController - PCB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 2+The Plan.mp3 (for planakurov, drug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 2+By Racoon/C!S &amp; FCN, from Seenpoin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 2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 2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 2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 3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 3+SAVE DA VINYL #31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 3+Blitz mailing list archives for Marc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 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 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tex.lha        dev/m2      65K   3+LaTeX files from Modula-2 and Pascal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 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 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 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 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 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 3+Sprawl Pneumatique [electro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 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WCP.lha       util/boot   31K   3+Very fast Replacement for the OS 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 3+V3.73a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 3 Run old demos on A1200/4000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 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 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 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 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 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 3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 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 3+A set of editors for the TR-X0X &amp; TB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 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Pch.lha biz/patch   10K   3+Fixes AWeb popup problems with OS3.9 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ews10.lha        comm/misc   50K   3+Free configurable News Display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 3+Daytime client/server example + sour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 3+SMB file system client; complements 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 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 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 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 3+V2.124 create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 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 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 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 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 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 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 3+AGA/ECS Emerald Mine game with 81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 3+AGA/ECS Emerald Mine game with 81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 3+AGA/ECS Emerald Mine game with 81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 3+AGA/ECS Emerald Mine game with 81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 3+AGA/ECS Emerald Mine game with 81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 3+AGA/ECS Emerald Mine game with 81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 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 3+Connect 4 game using MUI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 3+V1.1, German catalog for MagicNumb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 3+FrameMachine drivers, TV on WB, Vide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 3+FMdriverVHI - VHI-FrameMachin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 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 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 3+Simple text editor which supports pr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 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 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 3+Opens full size shell on new public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 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 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 4+Shogo: Mobile Armor Division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 4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 4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 4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 4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 4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 4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 4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 4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 4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 4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 4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 4+HD Installer for Rockstar Ate My 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 4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 4+Puzzle game that will drive you men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 4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 4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 4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 4+Picture of Death - The AMiGA Girl ;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 4+AutoPDF 1.4 - Convert Postscript to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 4+Ilbmdt for the PPC, running WarpUP (4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 4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 4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 4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 4+Os3.5 tool to make .info files small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4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 4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 4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 4+HD Installer for Rockstar Ate My 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 4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 4+PowerPC support. Shows bitmap pictur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gz         misc/unix    9K   4+Unlzx - decompresses LZX archives on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 4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 4+Chiba_Electronique [electro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 4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 4+Join files with DirectoryOpus 4.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 4+Join files with DirectoryOpus 5.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4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 4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 4+BOOPSI class of titlebar gadge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 4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 4+A dice-set for the WBgame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 4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 4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 4+How to connect two PC FDD to intern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 4+V1.00 Use entire Multmedia Keybo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 4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 4+MIDI SYStem EXplorer - PatchEdito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 4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 4+V10.0 Powerful unarchiving system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 4+V10.0 Powerful unarchiving system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 4+V10.0 Powerful unarchiving system (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 4+V10.0 Powerful unarchiving system (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 4+Rel1.35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 4+Rel1.35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 4+TimeClock Util for Clients-Projects-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 4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 4+Icon copier with some nice featu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 4+Greek charset conversion files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 4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 4+German Metal Mag in HTML - May 2001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 4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 4+Mailing-list NotizieAmiga 03/200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 4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 4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 4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 4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 4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 4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 4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 4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 4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 4+Napster client for Amiga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 4+V0.15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_demo.lha     dev/misc     9K   4+Small demo source of drag`n`drop 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 4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 4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 4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 4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.lha       game/actio  46K   4+Classic game where you go around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 4+Abode of Golgotha 2 - Heretic II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 4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 4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 4+NES/SMS/GG/PCE/SG1000/CV emulator v9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 4+Epson Stylus 400/440/460 Driver for W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 4+Epson Stylus 600/700 Driver for WB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 4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 4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 4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 4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 4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 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 5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1_Demo1.lha      game/demo  1.9M   5+Game Demo by Marcio Esper playab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 5+Test equipment projects,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3.lha      hard/hack  257K   5+Simple test equipment projects,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_nodb.lha      misc/misc   85K   5+English &lt;-&gt; Russian dictionary (near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 5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 5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 5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 5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 5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 5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 5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 5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 5+Elusive Cure - Gravety [Gothic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 5+A Memory of the Past [Electric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 5+Star Wars Ep 2 intro sequence (.mov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 5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 5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 5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 5+Cool AmigaGuide -&gt; HTML converter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1-11B.lha     util/app    33K   5+Multi User system (difrent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 5+Add shadows or outines to your window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40K   5+Text converter (Html, Ww6, Rtf, A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 5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 5+Napster client for Amiga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 5+Napster client for Amiga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 5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 5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 5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 5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 5+3 nice 256 colour sets for Magic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 5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 5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3.lha  pix/gicon  101K   5+Japanesque GlowIcons for Os 3.5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 5+#AmigaFIN@IRCne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 5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 5+The ALL NEW 32 col. Ico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 5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 5+How to make the best out of 2MB Chip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 5+How to make the best out of 2MB Chip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 5+A1200 040\060 MMU Apollo Turboboard 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Sv.1.1.lha  util/misc   11K   5+Select AmigaOS and/or Linux APU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 5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 5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 5+Amiga Information Online, Issue 45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 5+Small GPL Arkanoid clone with RTG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 5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 5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 5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 5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 5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Read.lha  text/misc   40K   5+An Automatic Reader that speaks you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 5+Argue GUI for SoftCinema, Moovid,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 5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 5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 5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 5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 5+Automatic daily YAM .uidl file dele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 5+Really stupid slideshow demo. Swed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 5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 5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 5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 5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 5+Classik Series Star Trek"The K7 S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 5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 5+AkJFIF-dt V44.97 (JPEG, 68000-060, P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 5+AkPNG-dt V44.97 (PNG, 68000-060, PPC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 5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 5+AkTIFF-dt V44.97 (TIFF, 68000-060, P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 5+Adobe Photoshop  datatype V44.1 (68k,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 6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 6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 6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 6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 6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 6+Polish Locale for Virus_CheckerI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 6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 6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 6+Custom module from "England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V2.lha  mods/misc   29K   6+Custom module from "VirusKiller V2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 6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 6+ALEM's ZIPdisk template for Wordwo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 6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 6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 6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 6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 6+Showurl (program for shell to show ur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 6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 6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 6+Obligement #25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 6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 6+STRPortLib V1.2  BB2 hardw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 6+Polish Locale for GiambyNetGrabb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 6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 6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 6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 6+World's Best Board Game! 1-8 players!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 6+Abode of Golgotha - Addon for Heret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 6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180K   6+JOTD Startup *FREEWARE* for HD Inst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hd.lha         game/patch  25K   6+HD Installer &amp; Fix for Ruff'n'Tumbl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 6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 6+Sokoban3D in MiniGL (PPC WarpOS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 6+Keymap for Finnish/Swedish Win95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 6+Custom module from "High Quality Cr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tevBarrett.lha mus/play     5K   6+EaglePlayer "Steve Barrett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 6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 6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 6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 6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 6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 6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 6+Deskjet 8x0C/9x0C Driver for WB V4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 6+Datatype for wave sounds 68k+WOS (4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lha             util/libs   78K   6+RA Remote Access Library (load file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 6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 6+Images and Prefs-file for ReqAttack,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 6+Images and Prefs-file for ReqAttack,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 6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 6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 6+MUI Internet mailer V2.2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 6+UP ROUGH "Ink" released at Flopp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 6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 6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 6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r.lha          util/arc    48K   6+DeTar for Amiga (68000/030) V1.3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 6+Dynamic buffer system, CRC, text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 6+Blitz mailing list archives for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 6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 6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 6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 6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 6+V2.93 - 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 6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 6+Stylish WB-pic made with Perfect Pa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 6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 6+Windows BMP datatype V44.4 (68k,WarpO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 6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6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 6+Stylish WB-pic made with Perfect Pa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 6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 6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 6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 6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 7+THE new image-processing and paint-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 7+PageStream Universal Filter V2.0LE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 7+Search Altavista in AmIRC or CLI, New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PhoneHU.lha   comm/tcp     1K   7+Hungarian pricefile for MiamiPhone (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 7+Amiga Positive no.15, diskmagazine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 7+WLA DX v7.1 - GB-Z80/Z80/6502/6510/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 7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540K   7+English documentation DVI, PS, PDF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 7+German documentation DVI, PS, PDF &amp; 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S3.9.lha       disk/misc   12K   7+Iomega Jaz 1GB DOS Drivers/Icon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 7+Split &amp; join files between Amiga &amp; IB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 7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 7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 7+Make HTML picture index with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 7+English documentation for Perfect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 7+French documentation for Perfect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 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 7+V5.4: DigiCam &amp; Videoboard-soft: Rec,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 7+V2.01c LE ICS - professional color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 7+AROS - Amiga Research OS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 7+Polish locale OS39 (AmigaPL/ISO-8859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 7+Stylish WB-pic made with Perfect Pa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 7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 7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 7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 7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7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 7+Hungarian catalog for Type1Engine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 7+V1.3, 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ron.lha       util/rexx    5K   7+Deny program execution at certain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 7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 7+Popup menu program selection for Def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 7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 7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 7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 7+AWNPipe gui. Searches/Downloads Amin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 7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 7+Postings to Amiga-C mailing list in 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 7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 7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 7+TermiteTCP Software Development Ki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 7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 7+German Metal Mag in HTML - April 20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 7+Postings to the WarpUp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 7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 7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 7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 7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 7+Some animations and some players 'Bo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 7+First Render of the Amiga United Grou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 7+First Render of the Amiga United Grou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b.lha         pix/wb     806K   7+Patterns, audio and docks for a ver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 7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 7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 7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 7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6K   7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 7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 7+Reminds you whenever you want.. v1.57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7+V1.15 Use hardware track display as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 7+*NEW* Version 2.6 - Setup your own l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 7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 7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 7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 7+Artificial Paradise / N.G.C (WH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 7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 7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 7+Source codes of Mattonite and Matton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 7+Platform: collect diamonds V1.0 !F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lha          game/role  199K   7+"WORLD" text adventure, include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 7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 7+A CLI/WB program used for gf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 7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 7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 7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 7+Force Workbench 1.3 to run in a norm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 7+Reboot, toggle NTSC/PAL, disable aut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 7+Mathffp, ieeesingtrans libs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 7+Library for hardware check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 7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 7+Lightpen-Handler, use lightpen instea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 7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 7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 7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 7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 7+SASU v1.09: Ultimate Demo CDs-11 CD's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 7+German Amiga-Online-Magazine HTML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 7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 7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 7+Better talkie fil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 7+The best fractal rendering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 7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 7+*recoilBENCH 2001* 1024x768x16bit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 7+*recoilBENCH 2001* 1024x768x16bit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 7+*recoilBENCH 2001* 1024x768x16bit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 7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 8+Italian clock+alarm+source cod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 8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 8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 8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 8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 8+Propability densities of  electron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 8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 8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 8+Quiz for all music fan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 8+Quiz for all music fan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 8+Quiz for all music fan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 8+Calorie counter and more, itali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 8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 8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 8+Graphics set for Visual prefs &amp;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 8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 8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 8+DBM 8ch -&gt; Zabba &lt;- psy acidgabba 28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hew99.mpg       pix/mpg     19M   8+VD: Videoreport of "Home Electronic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hew99s.mpg      pix/mpg    5.8M   8+VD: Videoreport of "Home Electronic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 8+VD: Videoreport of "World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 8+VD: Videoreport of "World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 8+Misc small utilities for CLI us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 8+A handy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 8+Asm-Pro V1.16i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lport.lha   dev/c       13K   8+Standard Template Library for StormC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E.lha          dev/misc   265K   8+AmIDE v0.3  - Integrated Developme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 8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 8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 8+Quiz for all music fan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 8+A tool that disables you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 8+Memory/Screen/OS display for OS3.5/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 8+CreativE - AmigaE compiler/linker [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 8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 8+IBM's fast Java compiler, v1.13 (di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 8+IBM's fast Java compiler, v1.13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 8+Fast Java compiler, v1.13 (6800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 8+Fast Java compiler,v1.13 (68020-060,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 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 8+Guide to all the XAD clients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 8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 8+Noyz Phaktah '002 - Chemical Gravey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 8+A fast, small and transparent AmigaAM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 8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 8+Asyncio.library with WarpOS functio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 8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 8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 8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 8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 8+Rno-records release no.57 by Tang/rno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 8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 8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 9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 9+Experimental VNC server for Amiga w/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 9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 9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 9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 9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 9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 9+NListtree.mcp 18.7 spanish catalog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 9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 9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 9+The *ULTIMATE* artillery game,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 9+JumpNRun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 9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 9+Complex Image Editor based on NetPBM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 9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 9+Opendivx.library (WarpUP and 68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 9+Direct A500/2000/1200 clock chi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 9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 9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 9+MPEG Audio ID3Tag (V1.x and V2.x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 9+GUI for HIPPO,MPEGA,PLAY16 AND GM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 9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 9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 9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 9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 9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 9+Contrasted WB Look by Nowe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 9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 9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 9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 9+VirusWarning.Guide v3.2 (VHT-D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